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放弃非二次遴选专项拟录取资格（含递补拟录取资格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同意书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ListParagraph"/>
        <w:spacing w:before="312" w:after="0"/>
        <w:ind w:left="0" w:firstLine="56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参加北京航空航天大学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硕士研究生复试，并自愿报名参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___________________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高研院联培专项（安徽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校地专项（青岛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二次遴选复试。确认接受该专项拟录取资格。</w:t>
      </w:r>
    </w:p>
    <w:p>
      <w:pPr>
        <w:pStyle w:val="ListParagraph"/>
        <w:spacing w:before="312" w:after="0"/>
        <w:ind w:left="0" w:firstLine="56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知悉：本人确认接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高研院联培专项（安徽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校地专项（青岛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二次遴选专项的拟录取资格，并放弃非二次遴选专项拟录取资格（含递补拟录取资格）。</w:t>
      </w:r>
    </w:p>
    <w:p>
      <w:pPr>
        <w:pStyle w:val="ListParagraph"/>
        <w:spacing w:before="312" w:after="0"/>
        <w:ind w:left="0" w:firstLine="56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ListParagraph"/>
        <w:spacing w:before="312" w:after="0"/>
        <w:ind w:left="720" w:firstLine="56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知悉并同意上述内容。（请在下方手写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诺人：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9d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12a5f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12a5f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12a5f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12a5f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12a5f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12a5f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12a5f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12a5f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12a5f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312a5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312a5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312a5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312a5f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312a5f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312a5f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312a5f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312a5f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312a5f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312a5f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312a5f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312a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2a5f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312a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2a5f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5f69d2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5f69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12a5f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12a5f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12a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2a5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12a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f69d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5f69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38:00Z</dcterms:created>
  <dc:creator>ABC abc</dc:creator>
  <dc:description/>
  <dc:language>en-US</dc:language>
  <cp:lastModifiedBy>cc2</cp:lastModifiedBy>
  <dcterms:modified xsi:type="dcterms:W3CDTF">2025-03-27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